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-SIMILE DOMANDA DI AMMISSIONE AL CONCORSO</w:t>
      </w:r>
    </w:p>
    <w:p>
      <w:pPr>
        <w:pStyle w:val="Normal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Direttore Generale</w:t>
      </w:r>
    </w:p>
    <w:p>
      <w:pPr>
        <w:pStyle w:val="Normal"/>
        <w:ind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l’Azienda Sanitaria Locale AL</w:t>
      </w:r>
    </w:p>
    <w:p>
      <w:pPr>
        <w:pStyle w:val="Normal"/>
        <w:ind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REA PERSONALE – Ufficio Procedure Assuntive </w:t>
      </w:r>
    </w:p>
    <w:p>
      <w:pPr>
        <w:pStyle w:val="Heading5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-567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-567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rFonts w:cs="Tahoma" w:ascii="Tahoma" w:hAnsi="Tahoma"/>
          <w:sz w:val="22"/>
        </w:rPr>
        <w:t>Il/la sottoscritto/a (nome e cognome)____________, nato/a a ________________ il _________, residente a ________________________________ in via _____________________ n. ______, porge domanda per essere ammesso/a  al concorso pubblico per titoli ed esami per la copertura di n. 3 posti di OPERATORE TECNICO SPECIALIZZATO CUOCO– CAT. B super, indetto da Codesta Amministrazione con determinazione n. 2009/678 del 04/12/2009.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 (in caso affermativo specificare qual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in possesso del diploma di Scuola Professionale Alberghiera conseguito in data ________ presso 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in possesso dell’anzianità di cinque anni di esperienza professionale nel corrispondente profilo in pubbliche amministrazioni o imprese private (specificare le pubbliche amministrazioni o imprese private, la qualifica, i periodi e gli eventuali motivi di cess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avere diritto alla riserva ai sensi del D.Lgs. 251/01 art. 18 c. 6 e 7 e dell’art. 26 quale integrato dall’art. 11 del D.Lgs. 236/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avere diritto a precedenza o preferenza all’assunzione (D.P.R. 487/94, L. 127/97 art. 3 c. 7)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voler scegliere, tra le lingue straniere indicate nel bando, la seguente: ___________________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 Via/P.za/C.so________ (C.A.P.)_____ Città__________(Prov.____)  Tel.______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>(firma per esteso)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firstLine="141"/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both"/>
      <w:outlineLvl w:val="7"/>
    </w:pPr>
    <w:rPr>
      <w:rFonts w:ascii="Tahoma" w:hAnsi="Tahoma" w:cs="Tahoma"/>
      <w:b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13:00Z</dcterms:created>
  <dc:creator>ASL 22 - ACQUI TERME</dc:creator>
  <dc:description/>
  <cp:keywords/>
  <dc:language>en-US</dc:language>
  <cp:lastModifiedBy>l.deangelis</cp:lastModifiedBy>
  <cp:lastPrinted>2010-03-05T11:10:00Z</cp:lastPrinted>
  <dcterms:modified xsi:type="dcterms:W3CDTF">2010-03-05T10:15:00Z</dcterms:modified>
  <cp:revision>3</cp:revision>
  <dc:subject/>
  <dc:title>Aaaaaaaaaaaaaaaaaaaaaaaaaaaaaaaaaaabbbbbbbbbbbbbbbbbbbbbbbbbbbbbbbccccccccccccccccccccccccccccccccccccccccccccccccccccdddddd</dc:title>
</cp:coreProperties>
</file>